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Từ 09/11 - 15/11/2015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134"/>
        <w:gridCol w:w="1417"/>
      </w:tblGrid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/ngày/ th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09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10"/>
              </w:rPr>
            </w:pPr>
            <w:r>
              <w:rPr>
                <w:spacing w:val="10"/>
              </w:rPr>
              <w:t>Chủ tịch Cù Thị Hậu dự họp Quốc hội Khóa XIII Kỳ họp lần X (cả tuần).</w:t>
            </w:r>
          </w:p>
          <w:p>
            <w:pPr>
              <w:pStyle w:val="ListParagrap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10"/>
              </w:rPr>
            </w:pPr>
            <w:r>
              <w:rPr>
                <w:spacing w:val="10"/>
              </w:rPr>
              <w:t>PCT Ngô Trọng Vịnh dự Hội nghị Giao ban Cụm thi đua số III (lãnh đạo Ban TC-KT cù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/>
              <w:t>HTQ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</w:p>
          <w:p>
            <w:pPr>
              <w:pStyle w:val="Normal"/>
              <w:jc w:val="center"/>
              <w:rPr/>
            </w:pPr>
            <w:r>
              <w:rPr/>
              <w:t>Hải Phòng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10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/>
            </w:pPr>
            <w:r>
              <w:rPr>
                <w:spacing w:val="10"/>
              </w:rPr>
              <w:t>Hội nghị Giao ban Cụm thi đua số VII (lãnh đạo Văn phò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ỉ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11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10"/>
              </w:rPr>
            </w:pPr>
            <w:r>
              <w:rPr>
                <w:spacing w:val="10"/>
              </w:rPr>
              <w:t>PCT Ngô Trọng Vịnh dự Hội nghị Giao ban Cụm thi đua số II (lãnh đạo Ban Phát huy cù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/>
            </w:pPr>
            <w:r>
              <w:rPr/>
              <w:t xml:space="preserve">Tỉnh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/>
            </w:pPr>
            <w:r>
              <w:rPr/>
              <w:t>Cao Bằng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hứ Năm</w:t>
            </w:r>
            <w:r>
              <w:rPr/>
              <w:t xml:space="preserve"> (12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/>
            </w:pPr>
            <w:r>
              <w:rPr>
                <w:spacing w:val="10"/>
              </w:rPr>
              <w:t>PCT TT Đàm Hữu Đắc dự Hội nghị Giao ban Cụm thi đua số IV (lãnh đạo Ban Phát huy cù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/>
            </w:pPr>
            <w:r>
              <w:rPr>
                <w:spacing w:val="10"/>
              </w:rPr>
              <w:t>Hội nghị Giao ban Cụm thi đua số VI (lãnh đạo Ban Đối ngoại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/>
              <w:t>Tỉnh Hòa B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ỉ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13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10"/>
              </w:rPr>
            </w:pPr>
            <w:r>
              <w:rPr>
                <w:spacing w:val="10"/>
              </w:rPr>
              <w:t>PCT TT Đàm Hữu Đắc dự Hội nghị Giao ban Cụm thi đua số I (lãnh đạo Ban Phát huy cù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/>
            </w:pPr>
            <w:r>
              <w:rPr>
                <w:spacing w:val="10"/>
              </w:rPr>
              <w:t>Hội nghị Giao ban Cụm thi đua số V (lãnh đạo Ban Chăm sóc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ỉnh</w:t>
            </w:r>
          </w:p>
          <w:p>
            <w:pPr>
              <w:pStyle w:val="Normal"/>
              <w:jc w:val="center"/>
              <w:rPr/>
            </w:pPr>
            <w:r>
              <w:rPr/>
              <w:t>Yên B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ỉnh Quảng Bình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7</w:t>
            </w:r>
          </w:p>
          <w:p>
            <w:pPr>
              <w:pStyle w:val="Normal"/>
              <w:jc w:val="center"/>
              <w:rPr/>
            </w:pPr>
            <w:r>
              <w:rPr/>
              <w:t>(14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(15/1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1" w:hanging="0"/>
        <w:jc w:val="right"/>
        <w:outlineLvl w:val="0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50:00Z</dcterms:created>
  <dc:creator>Root</dc:creator>
  <dc:description/>
  <cp:keywords/>
  <dc:language>en-US</dc:language>
  <cp:lastModifiedBy>Gin</cp:lastModifiedBy>
  <cp:lastPrinted>2015-11-06T13:56:00Z</cp:lastPrinted>
  <dcterms:modified xsi:type="dcterms:W3CDTF">2015-11-07T11:52:00Z</dcterms:modified>
  <cp:revision>3</cp:revision>
  <dc:subject/>
  <dc:title>LỊCH CÔNG TÁC TUẦN 4 THÁNG 8</dc:title>
</cp:coreProperties>
</file>